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4169"/>
        <w:gridCol w:w="1319"/>
        <w:gridCol w:w="1512"/>
        <w:gridCol w:w="1554"/>
      </w:tblGrid>
      <w:tr>
        <w:trPr/>
        <w:tc>
          <w:tcPr>
            <w:tcW w:w="10229" w:type="dxa"/>
            <w:gridSpan w:val="5"/>
            <w:tcBorders/>
          </w:tcPr>
          <w:p>
            <w:pPr>
              <w:pStyle w:val="1"/>
              <w:spacing w:lineRule="atLeast" w:line="100" w:before="57" w:after="397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КАНДИДАТАТХ В ЧЛЕНЫ СОВЕТА ДИРЕКТОРОВ</w:t>
              <w:br/>
              <w:t>АО «ЦЕПРУСС», ВЫДВИНУТЫХ К УТВЕРЖДЕНИЮ НА ГОДОВОМ ЗАСЕДАНИИ ОБЩЕГО СОБРАНИЯ АКЦИОНЕРОВ В 2025 ГОДУ</w:t>
            </w:r>
          </w:p>
        </w:tc>
      </w:tr>
      <w:tr>
        <w:trPr>
          <w:trHeight w:val="17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О члена Совета директор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ткие биографические да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ля участия в Уставном капитале акционерного обществ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pacing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принадлежащих лицу обыкновенных акций акционерного общества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1"/>
                <w:szCs w:val="21"/>
                <w:u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u w:val="none"/>
                <w:lang w:eastAsia="ru-RU" w:bidi="ar-SA"/>
              </w:rPr>
              <w:t>Информация о наличии либо отсутствии письменного согласия выдвинутых кандидатов на избра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Асадчий Сергей Андрееви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spacing w:before="5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ся 22 июля 1974 года в г. Светлый Калининградской области. Работал в АО «Цепрусс» с 1996 до 2015 года в должности начальника валютно-финансового отдела. В настоящее время является действующим исполнительным органом ряда хозяйствующих субъектов. Выдвигается в члены Совета директоров Общества впервы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Метте Владислав Витальевич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ся 24 ноября 1974 года. г. Усть-Каменогорск респ. Казахстан.</w:t>
            </w:r>
          </w:p>
          <w:p>
            <w:pPr>
              <w:pStyle w:val="1"/>
              <w:snapToGrid w:val="false"/>
              <w:spacing w:before="5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шт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 Овчинников Алексей Борисович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before="57" w:after="0"/>
              <w:ind w:left="-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ся 28 июля 1973 года в г. Неман.</w:t>
            </w:r>
          </w:p>
          <w:p>
            <w:pPr>
              <w:pStyle w:val="1"/>
              <w:spacing w:before="57" w:after="0"/>
              <w:ind w:left="-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ил Московский институт международных отношений.</w:t>
            </w:r>
          </w:p>
          <w:p>
            <w:pPr>
              <w:pStyle w:val="1"/>
              <w:spacing w:before="57" w:after="0"/>
              <w:ind w:left="-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шт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 Некина Наталья Александровна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before="57" w:after="0"/>
              <w:ind w:left="0" w:right="0" w:hanging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ась 26 декабря 1963 года в г. Росток Германия. Работала на заводе инспектор Отдела экономической безопасности до 2012 года. В члены Совета директоров Общества выдвигается впервые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 %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шт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 Парисеев Дмитрий Викторови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before="57" w:after="0"/>
              <w:ind w:left="0" w:right="0" w:hanging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6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  <w:tr>
        <w:trPr>
          <w:trHeight w:val="9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 Петрова Ирина Анатолье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before="57" w:after="0"/>
              <w:ind w:left="-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. Юсуф Руслан Вячеславови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before="57" w:after="0"/>
              <w:ind w:left="0" w:right="0" w:hanging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лся 23 апреля 1976 года в г. Калининграде. Окончил КГУ по специальности «Юриспруденция». Является Генеральным директором Общества и действующим членом Совета директоров общест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ind w:left="30" w:right="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tLeast" w:line="100"/>
              <w:ind w:left="25" w:right="25" w:hanging="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ется</w:t>
            </w:r>
          </w:p>
        </w:tc>
      </w:tr>
    </w:tbl>
    <w:p>
      <w:pPr>
        <w:pStyle w:val="Normal"/>
        <w:spacing w:before="227" w:after="0"/>
        <w:jc w:val="right"/>
        <w:rPr>
          <w:b/>
          <w:b/>
          <w:bCs/>
        </w:rPr>
      </w:pPr>
      <w:r>
        <w:rPr>
          <w:b/>
          <w:bCs/>
        </w:rPr>
        <w:t>Совет Директоров</w:t>
      </w:r>
    </w:p>
    <w:sectPr>
      <w:type w:val="nextPage"/>
      <w:pgSz w:w="11906" w:h="16838"/>
      <w:pgMar w:left="1000" w:right="6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5:15Z</dcterms:created>
  <dc:creator>Руслан Юсуф</dc:creator>
  <dc:description/>
  <dc:language>en-US</dc:language>
  <cp:lastModifiedBy/>
  <cp:revision>0</cp:revision>
  <dc:subject/>
  <dc:title/>
</cp:coreProperties>
</file>